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 xml:space="preserve">Informace - Soptíkovo lyžování </w:t>
        <w:br/>
        <w:t>17.- 21. 2. 2025</w:t>
      </w:r>
    </w:p>
    <w:p>
      <w:pPr>
        <w:pStyle w:val="Normlnweb"/>
        <w:spacing w:before="0" w:after="6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yžařské vybavení:</w:t>
      </w:r>
    </w:p>
    <w:p>
      <w:pPr>
        <w:pStyle w:val="Textkoment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lastní lyžařské vybavení</w:t>
      </w:r>
      <w:r>
        <w:rPr>
          <w:rFonts w:cs="Calibri" w:ascii="Calibri" w:hAnsi="Calibri"/>
          <w:sz w:val="24"/>
          <w:szCs w:val="24"/>
        </w:rPr>
        <w:t xml:space="preserve"> (lyže a lyžáky) – přineste v pondělí ráno dne 17. 2. 2025 do zadní budovy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>a umístěte je do připravených tašek pod schodiště.</w:t>
      </w:r>
      <w:r>
        <w:rPr>
          <w:rFonts w:cs="Calibri" w:ascii="Calibri" w:hAnsi="Calibri"/>
          <w:color w:val="000000"/>
          <w:sz w:val="24"/>
          <w:szCs w:val="24"/>
        </w:rPr>
        <w:t xml:space="preserve"> Je nutné dát vybavení do té tašky, kde je jméno vašeho dítěte! </w:t>
      </w:r>
    </w:p>
    <w:p>
      <w:pPr>
        <w:pStyle w:val="Textkomen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Vše přinášejte podepsané a zabalené, svázané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komen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kud </w:t>
      </w:r>
      <w:r>
        <w:rPr>
          <w:rFonts w:cs="Calibri" w:ascii="Calibri" w:hAnsi="Calibri"/>
          <w:b/>
          <w:sz w:val="24"/>
          <w:szCs w:val="24"/>
        </w:rPr>
        <w:t>požadujete zapůjčení lyžařského vybavení,</w:t>
      </w:r>
      <w:r>
        <w:rPr>
          <w:rFonts w:cs="Calibri" w:ascii="Calibri" w:hAnsi="Calibri"/>
          <w:sz w:val="24"/>
          <w:szCs w:val="24"/>
        </w:rPr>
        <w:t xml:space="preserve"> bude připraveno u instruktorů dle instrukcí, které jste lyžařské škole poskytli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Na prohlášení zákonných zástupců budete vyplňovat čestné prohlášení o seřízení lyží. 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blečení:</w:t>
      </w:r>
    </w:p>
    <w:p>
      <w:pPr>
        <w:pStyle w:val="Normlnweb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Každý den musí mít děti s sebou </w:t>
      </w:r>
      <w:r>
        <w:rPr>
          <w:rFonts w:cs="Calibri" w:ascii="Calibri" w:hAnsi="Calibri"/>
          <w:color w:val="000000"/>
          <w:u w:val="single"/>
        </w:rPr>
        <w:t>batůžek</w:t>
      </w:r>
      <w:r>
        <w:rPr>
          <w:rFonts w:cs="Calibri" w:ascii="Calibri" w:hAnsi="Calibri"/>
          <w:color w:val="000000"/>
        </w:rPr>
        <w:t xml:space="preserve">, lahvičku s pitím a náhradní rukavice. Dále eventuálně náhradní kalhoty a spodní prádlo – v případě že se mu stává nehoda, informujete p. uč. ve své třídě. </w:t>
      </w:r>
    </w:p>
    <w:p>
      <w:pPr>
        <w:pStyle w:val="Normlnweb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Děti budou ráno přicházet do MŠ v oblečení, které budou mít na sobě při lyžování. Například: punčocháče nebo funkční spodní kalhoty, oteplovací kalhoty, bundu, svetr či mikinu, lyžařské rukavice, kuklu nebo slabou čepici pod helmu (pokud máte možnost volit mezi kombinézou či kalhotami a bundou – je praktičtější varianta kalhoty a bunda z důvodu snadnějšího svlékání na toaletě). </w:t>
      </w:r>
    </w:p>
    <w:p>
      <w:pPr>
        <w:pStyle w:val="Normlnweb"/>
        <w:numPr>
          <w:ilvl w:val="0"/>
          <w:numId w:val="3"/>
        </w:numPr>
        <w:spacing w:before="0" w:after="0"/>
        <w:ind w:left="709" w:hanging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Nedávejte dětem s sebou huňaté čepice, plyšáky či další nepotřebné věci.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  <w:color w:val="000000"/>
          <w:u w:val="single" w:color="C00000"/>
        </w:rPr>
      </w:pPr>
      <w:r>
        <w:rPr>
          <w:rStyle w:val="StrongEmphasis"/>
          <w:rFonts w:cs="Calibri" w:ascii="Calibri" w:hAnsi="Calibri"/>
          <w:color w:val="000000"/>
          <w:u w:val="single" w:color="C00000"/>
        </w:rPr>
        <w:t>Vše podepište (př. každou rukavici i náhradní, své lyže, helmu, lyžáky...)!!!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color w:val="C00000"/>
          <w:u w:val="single" w:color="C00000"/>
        </w:rPr>
      </w:pPr>
      <w:r>
        <w:rPr>
          <w:rFonts w:cs="Calibri" w:ascii="Calibri" w:hAnsi="Calibri"/>
          <w:b/>
          <w:bCs/>
          <w:color w:val="C00000"/>
          <w:u w:val="single" w:color="C00000"/>
        </w:rPr>
      </w:r>
    </w:p>
    <w:p>
      <w:pPr>
        <w:pStyle w:val="Normlnweb"/>
        <w:spacing w:before="0" w:after="0"/>
        <w:rPr>
          <w:rFonts w:ascii="Calibri" w:hAnsi="Calibri" w:cs="Calibri"/>
          <w:outline/>
          <w:color w:val="C00000"/>
          <w:sz w:val="32"/>
          <w:szCs w:val="32"/>
          <w:u w:val="single" w:color="E2EFD9"/>
        </w:rPr>
      </w:pPr>
      <w:r>
        <w:rPr>
          <w:rFonts w:cs="Calibri" w:ascii="Calibri" w:hAnsi="Calibri"/>
          <w:b/>
          <w:bCs/>
          <w:color w:val="C00000"/>
          <w:sz w:val="32"/>
          <w:szCs w:val="32"/>
        </w:rPr>
        <w:t>Provoz MŠ, stravová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outline/>
          <w:color w:val="C00000"/>
          <w:u w:val="single" w:color="E2EFD9"/>
        </w:rPr>
      </w:pPr>
      <w:r>
        <w:rPr>
          <w:rFonts w:cs="Calibri" w:ascii="Calibri" w:hAnsi="Calibri"/>
          <w:outline/>
          <w:color w:val="C00000"/>
          <w:u w:val="single" w:color="E2EFD9"/>
        </w:rPr>
        <w:t>svačina se bude podávat od 8.00 hod., obědvat budeme již v 11.10 hod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outline/>
          <w:color w:val="C00000"/>
          <w:u w:val="single" w:color="E2EFD9"/>
        </w:rPr>
      </w:pPr>
      <w:r>
        <w:rPr>
          <w:rFonts w:cs="Calibri" w:ascii="Calibri" w:hAnsi="Calibri"/>
          <w:outline/>
          <w:color w:val="C00000"/>
          <w:u w:val="single" w:color="E2EFD9"/>
        </w:rPr>
        <w:t>odjezd autobusu od MŠ v 12.00. Začátek lyžování je ve 13.10 hod., konec ve 14.40 hod..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outline/>
          <w:color w:val="C00000"/>
          <w:u w:val="single" w:color="E2EFD9"/>
        </w:rPr>
      </w:pPr>
      <w:r>
        <w:rPr>
          <w:rFonts w:cs="Calibri" w:ascii="Calibri" w:hAnsi="Calibri"/>
          <w:outline/>
          <w:color w:val="C00000"/>
          <w:u w:val="single" w:color="E2EFD9"/>
        </w:rPr>
        <w:t>Odpolední svačinu bereme s sebou, děti dostanou i teplý čaj, nasvačí se po lyžování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Calibri" w:hAnsi="Calibri" w:cs="Calibri"/>
          <w:outline/>
          <w:color w:val="C00000"/>
          <w:u w:val="single" w:color="E2EFD9"/>
        </w:rPr>
      </w:pPr>
      <w:r>
        <w:rPr>
          <w:rFonts w:cs="Calibri" w:ascii="Calibri" w:hAnsi="Calibri"/>
          <w:outline/>
          <w:color w:val="C00000"/>
          <w:u w:val="single" w:color="E2EFD9"/>
        </w:rPr>
        <w:t>vracíme se v 16.10 – čekejte na nás na chodníku před ZŠ (nechoďte později ! ).</w:t>
      </w:r>
    </w:p>
    <w:p>
      <w:pPr>
        <w:pStyle w:val="Normlnweb"/>
        <w:spacing w:before="0" w:after="60"/>
        <w:ind w:left="720" w:hanging="0"/>
        <w:rPr>
          <w:rFonts w:ascii="Calibri" w:hAnsi="Calibri" w:cs="Calibri"/>
          <w:outline/>
          <w:color w:val="000000"/>
          <w:u w:val="single" w:color="E2EFD9"/>
        </w:rPr>
      </w:pPr>
      <w:r>
        <w:rPr>
          <w:rFonts w:cs="Calibri" w:ascii="Calibri" w:hAnsi="Calibri"/>
          <w:outline/>
          <w:color w:val="000000"/>
          <w:u w:val="single" w:color="E2EFD9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átek se můžete přijet podívat na závody, začínají v cca 13.00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 vyhlášení výsledků závodů si můžete děti vyzvednout v Olešnici (pokud nepřijedete, se zbylými dětmi se vrátíme autobusem). Nahlaste nám, prosím, dopředu, zdali si budete dítě vyzvedávat v pátek v Olešnici. 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je Vašemu dítěti špatně v autobuse, předejte před odjezdem třídní učitelce lék na tlumení nevolnosti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vní den zůstávají na horách uloženy a uzamčeny helmy, lyže, lyžáky. 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ivítáme Vaši pomoc při přenesení lyžařského vybavení k autobusu po ukončení kurzu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177800</wp:posOffset>
            </wp:positionV>
            <wp:extent cx="1958975" cy="195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Na webkamerách je možno sledovat aktuální stav: </w:t>
      </w:r>
      <w:hyperlink r:id="rId3">
        <w:r>
          <w:rPr>
            <w:rStyle w:val="InternetLink"/>
            <w:rFonts w:cs="Calibri" w:ascii="Calibri" w:hAnsi="Calibri"/>
            <w:color w:val="800000"/>
            <w:u w:val="none"/>
          </w:rPr>
          <w:t>http://www.skiolesnice.cz/webkamery-ve-skiarealu/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Vám za spolupráci a těšíme se</w:t>
      </w:r>
    </w:p>
    <w:p>
      <w:pPr>
        <w:pStyle w:val="Normal"/>
        <w:rPr/>
      </w:pPr>
      <w:r>
        <w:rPr>
          <w:rFonts w:cs="Calibri" w:ascii="Calibri" w:hAnsi="Calibri"/>
        </w:rPr>
        <w:t xml:space="preserve">na spousty nových zážitků z lyžovačky </w:t>
      </w:r>
      <w:r>
        <w:rPr>
          <w:rFonts w:eastAsia="Segoe UI Emoji" w:cs="Apple Color Emoji" w:ascii="Apple Color Emoji" w:hAnsi="Apple Color Emoji"/>
        </w:rPr>
        <w:t>😊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ychlý kontakt: 777 338 451 (P. Moravcová)</w:t>
      </w:r>
    </w:p>
    <w:p>
      <w:pPr>
        <w:pStyle w:val="Normal"/>
        <w:ind w:left="851" w:hanging="4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4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49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Informace pro rodiče dětí, které se neúčastní Soptíkova lyžová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v týdnu 17. 2. – 21. 2.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Textkoment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V týdnu, kdy bude probíhat lyžařská školička, bude spojený odpolední provoz. </w:t>
      </w:r>
      <w:r>
        <w:rPr>
          <w:rFonts w:cs="Calibri" w:ascii="Calibri" w:hAnsi="Calibri"/>
          <w:color w:val="FF0000"/>
        </w:rPr>
        <w:t>Děti ze tříd - Hvězdičky, Bublinky a Školáčci budou spojeny od 12.00 hod. do třídy Bublinek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Dopolední provoz je nezměněn, pouze je upraven režim dne.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ZMĚNA REŽIMU DNE: svačina – 8.00 hod., oběd 11.00 hod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Informace pro rodiče dětí, které se neúčastní Soptíkova lyžov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</w:rPr>
        <w:t>v týdnu 12. 2. – 16. 2. 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komen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týdnu, kdy bude probíhat lyžařská školička, bude spojený odpolední provoz. </w:t>
      </w:r>
      <w:r>
        <w:rPr>
          <w:rFonts w:cs="Calibri" w:ascii="Calibri" w:hAnsi="Calibri"/>
        </w:rPr>
        <w:t>Děti ze tříd - Hvězdičky, Bublinky a Školáčci budou spojeny od 12.00 hod. do třídy Bublin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lední provoz je nezměněn, pouze je upraven režim d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ĚNA REŽIMU DNE: svačina – 8.00 hod., oběd 11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Informace pro rodiče dětí, které se neúčastní Soptíkova lyžov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</w:rPr>
        <w:t>v týdnu 12. 2. – 16. 2. 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Textkomen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týdnu, kdy bude probíhat lyžařská školička, bude spojený odpolední provoz. </w:t>
      </w:r>
      <w:r>
        <w:rPr>
          <w:rFonts w:cs="Calibri" w:ascii="Calibri" w:hAnsi="Calibri"/>
        </w:rPr>
        <w:t>Děti ze tříd - Hvězdičky, Bublinky a Školáčci budou spojeny od 12.00 hod. do třídy Bublin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lední provoz je nezměněn, pouze je upraven režim d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ĚNA REŽIMU DNE: svačina – 8.00 hod., oběd 11.00 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2" w:right="701" w:gutter="0" w:header="0" w:top="1047" w:footer="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olesnice.cz/webkamery-ve-skiareal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29:00Z</dcterms:created>
  <dc:creator>Petra Moravcová</dc:creator>
  <dc:description/>
  <cp:keywords/>
  <dc:language>en-US</dc:language>
  <cp:lastModifiedBy>Petra</cp:lastModifiedBy>
  <cp:lastPrinted>2025-02-10T07:22:00Z</cp:lastPrinted>
  <dcterms:modified xsi:type="dcterms:W3CDTF">2025-02-10T11:29:00Z</dcterms:modified>
  <cp:revision>5</cp:revision>
  <dc:subject/>
  <dc:title/>
</cp:coreProperties>
</file>