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Žádost o přijetí dítěte k předškolnímu vzdělávání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v době prázdninového provozu v termínu 18. 8. – 29. 8. 202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ákonný zástupce dítěte, popř. osoba, která je oprávněná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častníka řízení (dítě) v přijímacím řízení zastupov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</wp:posOffset>
                </wp:positionV>
                <wp:extent cx="204914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Vyplní ško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Přijato dne: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Číslo jednací:…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Počet listů: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Počet příloh: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>Číslo registrační:.................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124.9pt;mso-wrap-distance-left:9.05pt;mso-wrap-distance-right:9.05pt;mso-wrap-distance-top:0pt;mso-wrap-distance-bottom:0pt;margin-top:1.5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</w:rPr>
                        <w:t>Vyplní škol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Přijato dne: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Číslo jednací:…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Počet listů:..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Počet příloh:.......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>Číslo registrační: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méno a příjmení:         ___________________________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ísto trvalého pobytu: ___________________________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a pro doručování písemností (pokud není shodná s místem trvalého pobytu)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aktní telefon a email*: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</w:rPr>
      </w:pPr>
      <w:bookmarkStart w:id="0" w:name="_gjdgxs"/>
      <w:bookmarkEnd w:id="0"/>
      <w:r>
        <w:rPr>
          <w:rFonts w:eastAsia="Calibri" w:cs="Times New Roman" w:ascii="Times New Roman" w:hAnsi="Times New Roman"/>
        </w:rPr>
        <w:t>*</w:t>
      </w:r>
      <w:r>
        <w:rPr>
          <w:rFonts w:eastAsia="Calibri" w:cs="Times New Roman" w:ascii="Times New Roman" w:hAnsi="Times New Roman"/>
          <w:i/>
        </w:rPr>
        <w:t>Nepovinné údaje - vyplněním těchto údajů zákonný zástupce uděluje souhlas s jejich zpracováním za účelem efektivní komunikace v době zápisu a 30 dnů po jeho skončení.</w:t>
      </w:r>
      <w:r>
        <w:rPr>
          <w:rFonts w:eastAsia="Calibri" w:cs="Times New Roman" w:ascii="Times New Roman" w:hAnsi="Times New Roman"/>
        </w:rPr>
        <w:t> </w:t>
      </w:r>
      <w:r>
        <w:rPr>
          <w:rFonts w:eastAsia="Calibri" w:cs="Times New Roman" w:ascii="Times New Roman" w:hAnsi="Times New Roman"/>
          <w:i/>
        </w:rPr>
        <w:t xml:space="preserve">Informace týkající se zpracování a ochrany osobních údajů jsou uvedeny na webových stránkách www.mscibuz.cz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právní orgán, jemuž je žádost doručována:</w:t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ateřská škola, Číbuz</w:t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Číbuz 20, 503 03 Smiřice</w:t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Předmět žádosti</w:t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Žádám o přijetí mého dítěte k předškolnímu vzdělávání v termínu 18. 8. – 29. 8. 2025.</w:t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Dítě:</w:t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Jméno a příjmení:___________________________Datum narození:____________________</w:t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ísto trvalého pobytu: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ítěti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JE x NENÍ*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)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diagnostikováno školským poradenským zařízením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______________________dne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pis zákonného zástupce: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auto" w:line="24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b/>
      </w:rPr>
      <w:t>Mateřská škola, Číbuz, 503 03 Smiřice, Číbuz 20</w:t>
    </w:r>
  </w:p>
  <w:p>
    <w:pPr>
      <w:pStyle w:val="Normal"/>
      <w:pBdr>
        <w:bottom w:val="single" w:sz="6" w:space="0" w:color="000000"/>
      </w:pBdr>
      <w:spacing w:lineRule="auto" w:line="24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tel.: 495 421 421, email: ms.cibuz 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38:00Z</dcterms:created>
  <dc:creator>siren</dc:creator>
  <dc:description/>
  <cp:keywords/>
  <dc:language>en-US</dc:language>
  <cp:lastModifiedBy>Petra</cp:lastModifiedBy>
  <dcterms:modified xsi:type="dcterms:W3CDTF">2025-03-28T14:38:00Z</dcterms:modified>
  <cp:revision>2</cp:revision>
  <dc:subject/>
  <dc:title/>
</cp:coreProperties>
</file>