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osvobození od úplaty za předškolní vzdělá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V Černilově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: 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 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ádám o osvobození od úplaty za předškolní vzdělávání mého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, narozeného ----------------------------------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tem ---------------------------------------,  na období školního roku ......................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 důvodu pobírání dávek pomoci v hmotné nou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ředitele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souladu s Vyhláškou o předškolním vzdělávání 43/2006 Sb., ve znění pozdějších předpisů a na základě podkladů dodaných zákonným zástupcem  souhlasím  -   nesouhlasím*  s osvobozením od úplaty za předškolní vzděláv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to osvobození od úplaty za předškolní vzdělávání se týká období od 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do ______________________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 nehodící se škrtn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Černilově dne:</w:t>
        <w:tab/>
        <w:tab/>
        <w:tab/>
        <w:tab/>
        <w:tab/>
        <w:tab/>
        <w:t xml:space="preserve">     Mgr. David Kubíč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osvobození od úplaty za předškolní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V Černilově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:  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 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o osvobození od úplaty za předškolní vzdělávání mého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, narozeného ----------------------------------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tem ---------------------------------------, z důvodu pobírání dávek pěstounské pé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odpis zákonného zástupc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ředitele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souladu s Vyhláškou o předškolním vzdělávání 43/2006 Sb., ve znění pozdějších předpisů a na základě podkladů dodaných zákonným zástupcem  souhlasím  -   nesouhlasím*  s osvobozením od úplaty za předškolní vzděláv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oto osvobození od úplaty za předškolní vzdělávání se týká období od _______________ do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ehodící škrtn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Černilově dne:</w:t>
        <w:tab/>
        <w:tab/>
        <w:tab/>
        <w:tab/>
        <w:tab/>
        <w:tab/>
        <w:t xml:space="preserve">Mgr. David Kubíček </w:t>
        <w:tab/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8:00Z</dcterms:created>
  <dc:creator>MŠ Školka</dc:creator>
  <dc:description/>
  <cp:keywords/>
  <dc:language>en-US</dc:language>
  <cp:lastModifiedBy>Petra Moravcová</cp:lastModifiedBy>
  <cp:lastPrinted>2013-09-12T11:02:00Z</cp:lastPrinted>
  <dcterms:modified xsi:type="dcterms:W3CDTF">2013-09-16T07:58:00Z</dcterms:modified>
  <cp:revision>2</cp:revision>
  <dc:subject/>
  <dc:title>Žádost</dc:title>
</cp:coreProperties>
</file>