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225425</wp:posOffset>
            </wp:positionV>
            <wp:extent cx="928370" cy="5568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Masarykova jubilejní základní škola a mateřská škola, Černilov</w:t>
      </w:r>
    </w:p>
    <w:p>
      <w:pPr>
        <w:pStyle w:val="Header"/>
        <w:jc w:val="center"/>
        <w:rPr/>
      </w:pPr>
      <w:r>
        <w:rPr/>
        <w:t>Černilov 380, 503 43, Černilov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ozní řád neveřejného hřiště v areálu mateřské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o provozní řád slouží k zajištění pořádku, bezpečnosti a ochrany zdraví uživatelů </w:t>
        <w:br/>
        <w:t>hřiště, a proto jej musí bezpodmínečně dodržo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vozní dob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 době provozu mateřské školy od 6.30-16.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jitel:</w:t>
      </w:r>
      <w:r>
        <w:rPr>
          <w:rFonts w:cs="Times New Roman" w:ascii="Times New Roman" w:hAnsi="Times New Roman"/>
          <w:sz w:val="22"/>
          <w:szCs w:val="22"/>
        </w:rPr>
        <w:t xml:space="preserve"> Obec Černilov, č.p. 310, 503 43, tel. </w:t>
      </w:r>
      <w:r>
        <w:rPr>
          <w:rFonts w:cs="Times New Roman" w:ascii="Times New Roman" w:hAnsi="Times New Roman"/>
          <w:sz w:val="22"/>
          <w:szCs w:val="22"/>
          <w:lang w:val="en-US"/>
        </w:rPr>
        <w:t>495 431 221</w:t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vozovatel:</w:t>
      </w:r>
      <w:r>
        <w:rPr>
          <w:rFonts w:cs="Times New Roman" w:ascii="Times New Roman" w:hAnsi="Times New Roman"/>
          <w:sz w:val="22"/>
          <w:szCs w:val="22"/>
        </w:rPr>
        <w:t xml:space="preserve"> Masarykova jubilejní základní škola a mateřská škola, Černilov, tel. </w:t>
      </w:r>
      <w:r>
        <w:rPr>
          <w:rFonts w:cs="Times New Roman" w:ascii="Times New Roman" w:hAnsi="Times New Roman"/>
          <w:color w:val="000000"/>
          <w:sz w:val="22"/>
          <w:szCs w:val="22"/>
        </w:rPr>
        <w:t>495 431 47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ětské hřiště je určené pro děti z mateřské školy od 3-7 let</w:t>
      </w:r>
      <w:r>
        <w:rPr>
          <w:rFonts w:eastAsia="Times New Roman" w:cs="Times New Roman" w:ascii="Times New Roman" w:hAnsi="Times New Roman"/>
          <w:sz w:val="21"/>
          <w:szCs w:val="21"/>
          <w:lang w:eastAsia="cs-CZ"/>
        </w:rPr>
        <w:t>, a to pouze v provozní době za přítomnosti zaměstnance školy, který vykovává dohl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ěstnanec školy je povinen před tím, než se dítě dostane do kontaktu s herními prvky hřiště, tyto prvky překontrolovat, jsou-li z hlediska bezpečnosti hrajících se dětí v pořádku </w:t>
        <w:br/>
        <w:t>a zda-li v horkém počasí není povrch těchto zařízení rozpálen na teplotu, při níž by hrozil vznik popáleni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případě, že někdo z přítomných bude porušovat provozní řád, je zaměstnanec školy oprávněn tuto osobu požádat o opuštění prostoru hřiště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ŽIVATELI JE ZAKÁZÁN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oužívat herní prvky v době poledního klidu dětí, v době do 12.00-14.3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stupovat na hřiště při dešti, sněhu a náledí (je-li povrch zařízení hřiště mokrý, vlhký nebo pokryt sněhe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Vstupovat na plochy dětského hřiště mimo provoz mateřské školy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V prostoru hřiště kouřit, konzumovat alkoholické nápoje, užívat omamné látky, rozdělávat oheň, používat zábavnou pyrotechniku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škozovat a znečišťovat prostory, zařízení a vybavení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Vstupovat na zahrady a hřiště mateřské školy se zvířaty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žívat zařízení při zjištěném poškození a je-li vyřazeno z provozu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ívání herních prvků v bezpečnostní helmě na kolo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Konzumovat nápoje a potraviny v době používání herních prvků a provozování jiných pohybových aktivit z důvodu nebezpečí jejich vdechnutí či úraz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ŽDÝ ÚČASTNÍK JE POVINNEN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ektovat provozní řá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vat se slušně a ukázněně tak, aby neohrožoval ostatní uživatele, ani sám seb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V případě zjištění, že je stavem zařízení hřiště ohrožena bezpečnost dítěte, nesmí dohlížející dospělá osoba připustit, aby je dítě používal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ržovat v prostoru hřiště čistotu, odpadky vyhazovat do určených nádo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hlásit neprodleně vzniklou škodu na herních zařízeních vedení škol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myslné poškození dětského hřiště dítětem nebo za škodu vzniklou nerespektováním provozního řádu nese odpovědnost v plné výši zákonný zástupce dítěte nebo dohlížející osob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ůležitá telefonní čísla: </w:t>
        <w:tab/>
      </w:r>
      <w:r>
        <w:rPr>
          <w:rFonts w:cs="Times New Roman" w:ascii="Times New Roman" w:hAnsi="Times New Roman"/>
          <w:b/>
        </w:rPr>
        <w:t xml:space="preserve">Záchranná služba </w:t>
        <w:tab/>
        <w:t>15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>Policie ČR</w:t>
        <w:tab/>
        <w:tab/>
        <w:t>1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Hasiči</w:t>
        <w:tab/>
        <w:tab/>
        <w:tab/>
        <w:t>1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Tísňové volání </w:t>
        <w:tab/>
        <w:t>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Černilově dne: 30. 9. 2022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gr. Petra Moravcová                                                               </w:t>
      </w:r>
      <w:r>
        <w:rPr>
          <w:rFonts w:cs="Times New Roman" w:ascii="Times New Roman" w:hAnsi="Times New Roman"/>
        </w:rPr>
        <w:t>Mgr. et Mgr. David Kubíče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zástupkyně pro MŠ                                                                              </w:t>
      </w:r>
      <w:r>
        <w:rPr>
          <w:rFonts w:cs="Times New Roman" w:ascii="Times New Roman" w:hAnsi="Times New Roman"/>
        </w:rPr>
        <w:t>ředitel školy</w:t>
      </w:r>
    </w:p>
    <w:sectPr>
      <w:type w:val="nextPage"/>
      <w:pgSz w:w="11906" w:h="16838"/>
      <w:pgMar w:left="1560" w:right="1410" w:gutter="0" w:header="0" w:top="851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11:00Z</dcterms:created>
  <dc:creator>Petra Moravcová</dc:creator>
  <dc:description/>
  <cp:keywords/>
  <dc:language>en-US</dc:language>
  <cp:lastModifiedBy>Petra</cp:lastModifiedBy>
  <cp:lastPrinted>2020-09-02T11:11:00Z</cp:lastPrinted>
  <dcterms:modified xsi:type="dcterms:W3CDTF">2022-10-05T11:09:00Z</dcterms:modified>
  <cp:revision>4</cp:revision>
  <dc:subject/>
  <dc:title/>
</cp:coreProperties>
</file>