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 důvodu pobírání dávek pomoci v hmotné nouz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ákonný zástupce dítěte: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: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, narozeného ______________________________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tem ___________________________________,  na období školního roku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95" w:hanging="4395"/>
        <w:rPr>
          <w:bCs/>
        </w:rPr>
      </w:pPr>
      <w:r>
        <w:rPr>
          <w:bCs/>
        </w:rPr>
        <w:t>V Černilově dne:</w:t>
        <w:tab/>
        <w:t>Podpis zákonného zástupce:</w:t>
      </w:r>
    </w:p>
    <w:p>
      <w:pPr>
        <w:pStyle w:val="Normal"/>
        <w:ind w:left="4395" w:hanging="43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439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V souladu s Vyhláškou o předškolním vzdělávání 43/2006 Sb., ve znění pozdějších předpisů a na základě podkladů dodaných zákonným zástupc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ím  -   nesouhlasí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oto osvobození od úplaty za předškolní vzdělávání se týká období od ___________do 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nehodící se škrtně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Černilově dne:</w:t>
        <w:tab/>
        <w:tab/>
        <w:tab/>
        <w:tab/>
        <w:tab/>
        <w:tab/>
        <w:t xml:space="preserve">     Mgr. Bc. Daniela Jezdinská  </w:t>
        <w:tab/>
        <w:tab/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důvodu pobírání dávek pěstounské pé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ákonný zástupce dítěte: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: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 narozeného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tem ___________________________________, na období školního roku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95" w:hanging="4395"/>
        <w:rPr>
          <w:bCs/>
        </w:rPr>
      </w:pPr>
      <w:r>
        <w:rPr>
          <w:bCs/>
        </w:rPr>
        <w:t>V Černilově dne:</w:t>
        <w:tab/>
        <w:t>Podpis zákonného zástupce:</w:t>
      </w:r>
    </w:p>
    <w:p>
      <w:pPr>
        <w:pStyle w:val="Normal"/>
        <w:ind w:left="4395" w:hanging="43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ředitel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V souladu s Vyhláškou o předškolním vzdělávání 43/2006 Sb., ve znění pozdějších předpisů a na základě podkladů dodaných zákonným zástupc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ím  -   nesouhlasí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osvobozením od úplaty za předškolní vzdělá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oto osvobození od úplaty za předškolní vzdělávání se týká období od ___________do 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nehodící škrtn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</w:rPr>
        <w:t>V Černilově dne:</w:t>
        <w:tab/>
        <w:tab/>
        <w:tab/>
        <w:tab/>
        <w:tab/>
        <w:tab/>
        <w:t xml:space="preserve">     Mgr. Bc. Daniela Jezdinská  </w:t>
        <w:tab/>
        <w:tab/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od úplaty za předškolní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 důvodu </w:t>
      </w:r>
      <w:r>
        <w:rPr>
          <w:b/>
          <w:color w:val="000000"/>
          <w:sz w:val="28"/>
          <w:szCs w:val="28"/>
          <w:u w:val="single"/>
        </w:rPr>
        <w:t>pobírání přídavků na dí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ákonný zástupce dítěte: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: 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osvobození od úplaty za předškolní vzdělávání m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, narozeného 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ytem _______________________________________, z důvodu pobírání dávek pěstounské péč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000000"/>
          <w:szCs w:val="24"/>
        </w:rPr>
      </w:pPr>
      <w:r>
        <w:rPr>
          <w:b/>
          <w:bCs/>
        </w:rPr>
        <w:t xml:space="preserve">Zákonný zástupce, kterého se osvobození týká, podá v mateřské škole žádost o osvobození na příslušném formuláři a prokáže tuto skutečnost potvrzením </w:t>
      </w:r>
      <w:r>
        <w:rPr>
          <w:b/>
          <w:bCs/>
          <w:color w:val="000000"/>
        </w:rPr>
        <w:t>o přiznání sociálního příplatku každé čtvrtletí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395"/>
        <w:rPr>
          <w:bCs/>
        </w:rPr>
      </w:pPr>
      <w:r>
        <w:rPr>
          <w:bCs/>
        </w:rPr>
        <w:t>V Černilově dne:</w:t>
        <w:tab/>
        <w:t>Podpis zákonného zástupce:</w:t>
      </w:r>
    </w:p>
    <w:p>
      <w:pPr>
        <w:pStyle w:val="Normal"/>
        <w:ind w:left="4395" w:hanging="43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ředitel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V souladu s Vyhláškou o předškolním vzdělávání 43/2006 Sb., ve znění pozdějších předpisů a na základě podkladů dodaných zákonným zástupc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ím  -   nesouhlasím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osvobozením od úplaty za předškolní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oto osvobození od úplaty za předškolní vzdělávání se týká období od ___________do 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nehodící škrtn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Černilově dne:</w:t>
        <w:tab/>
        <w:tab/>
        <w:tab/>
        <w:tab/>
        <w:tab/>
        <w:tab/>
        <w:t xml:space="preserve">     Mgr. Bc. Daniela Jezdinská  </w:t>
        <w:tab/>
        <w:tab/>
        <w:tab/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1133" w:right="850" w:gutter="0" w:header="0" w:top="141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2:00Z</dcterms:created>
  <dc:creator>MŠ Školka</dc:creator>
  <dc:description/>
  <cp:keywords/>
  <dc:language>en-US</dc:language>
  <cp:lastModifiedBy>Petra</cp:lastModifiedBy>
  <cp:lastPrinted>2013-09-12T11:02:00Z</cp:lastPrinted>
  <dcterms:modified xsi:type="dcterms:W3CDTF">2024-08-27T14:42:00Z</dcterms:modified>
  <cp:revision>2</cp:revision>
  <dc:subject/>
  <dc:title>Žádost</dc:title>
</cp:coreProperties>
</file>